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693-7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8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5 августа 2025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п. Лянтор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Югры           Светлана Валерьевна Михеев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Тюменская обл., г. Лянтор, ул. Салавата Юлаева, д. 13, 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вшейся к административной ответственности по гл. 6 Кодекса Российской Федерации об административных правонарушениях, привлекаемого к административной ответственности по ст. 6.9.1 Кодекса Российской Федерации об административных правонарушениях.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по адресу: Сургутский район,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не выполнила требование сотрудника полиции в прохождении медицинского освидетельствования на состояние опьян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лонялась от прохождения диагностики, в связи с потреблением наркотических средств без назначения врача.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овторно предъявлено требование прой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едицинское освидетельствование по адресу: г. Сургут, 1 БУ ХМАО-Югры СК ПНБ, где она дала отка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а о времени и месте рассмотрения дела/расписка-вручена лично/, в судебное заседание была, выну признал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Мубараковой А.Р., подтверждается её объяснением, рапортом работника полиции и протоколом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едицинское освидетельствование на состояние опьянения от </w:t>
      </w:r>
      <w:r>
        <w:rPr>
          <w:rStyle w:val="CatUserDefinedgrp40rplc3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41rplc32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личного досмотра от 05.08.2025 г., протоколом о задержании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др.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его вина   в совершении административного правонарушения, предусмотренного   ст. 6.9.1 Кодекса Российской Федерации об административных правонарушениях -   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установлена и подтверждается исследованными 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удья квалифицирует по ст. 6.9.1 Кодекса Российской Федерации об административных правонарушениях уклонение от прохождения диагностики, на которое судьей возложена обязанность пройти диагностику, в связи с потреблением наркотически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.9.1 Кодекса Российской Федерации об административных  правонарушениях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w:anchor="sub_690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   в совершении правонарушения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, считает совершение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и  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6.9.1 Кодекса Российской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ции об административных правонарушениях и подвергнуть   административному наказанию в виде административного штрафа в размере 4 000.00 /четыр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682506121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05- 0868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